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财政部关于表彰全国先进会计工作者的决定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财会</w:t>
      </w:r>
      <w:r>
        <w:rPr>
          <w:rFonts w:eastAsia="微软雅黑" w:cs="微软雅黑" w:ascii="微软雅黑" w:hAnsi="微软雅黑"/>
          <w:sz w:val="24"/>
          <w:szCs w:val="24"/>
        </w:rPr>
        <w:t>[2010]1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全文</w:t>
      </w:r>
      <w:r>
        <w:rPr>
          <w:rFonts w:ascii="微软雅黑" w:hAnsi="微软雅黑" w:cs="微软雅黑" w:eastAsia="微软雅黑"/>
          <w:sz w:val="24"/>
          <w:szCs w:val="24"/>
        </w:rPr>
        <w:t>有效　　发文日期：</w:t>
      </w:r>
      <w:r>
        <w:rPr>
          <w:rFonts w:eastAsia="微软雅黑" w:cs="微软雅黑" w:ascii="微软雅黑" w:hAnsi="微软雅黑"/>
          <w:sz w:val="24"/>
          <w:szCs w:val="24"/>
        </w:rPr>
        <w:t>2010-1-1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中共中央直属机关事务管理局，铁道部、国务院机关事务管理局，总后勤部财务部、武警总部后勤部，各省、自治区、直辖市、计划单列市财政厅（局），新疆生产建设兵团财务局：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近年来，我国广大会计工作者以邓小平理论和“三个代表”重要思想为指导，深入落实科学发展观，认真贯彻《会计法》和国家有关法律法规，锐意改革、开拓进取，在发挥会计职能作用、加强经营管理、应对金融危机、提高经济效益中作出了重要贡献，涌现出一批成绩显著、贡献突出的优秀总会计师。根据《会计法》和我部《</w:t>
      </w:r>
      <w:r>
        <w:rPr>
          <w:rFonts w:eastAsia="微软雅黑" w:cs="微软雅黑" w:ascii="微软雅黑" w:hAnsi="微软雅黑"/>
          <w:sz w:val="24"/>
          <w:szCs w:val="24"/>
        </w:rPr>
        <w:t>2009</w:t>
      </w:r>
      <w:r>
        <w:rPr>
          <w:rFonts w:ascii="微软雅黑" w:hAnsi="微软雅黑" w:cs="微软雅黑" w:eastAsia="微软雅黑"/>
          <w:sz w:val="24"/>
          <w:szCs w:val="24"/>
        </w:rPr>
        <w:t>年全国先进会计工作者评选表彰工作实施方案》，经层层推荐、社会公示、公众投票、专家评议和实地考察，财政部决定授予王锦友等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 xml:space="preserve">位总会计师“全国先进会计工作者”荣誉称号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　　希望全国财会战线上的广大会计人员，以先进会计工作者为榜样，学习他们热爱事业、无私奉献的崇高品德，学习他们科学理财、精打细算的职业风尚，学习他们严谨细致、争创一流的工作作风，学习他们钻研业务、勇于创新的奋斗精神，并积极行动起来，在全国范围内掀起学先进、讲诚信、比贡献、创新业的良好氛围。希望受到表彰的总会计师珍惜荣誉、谦虚谨慎，戒骄戒躁、再接再厉，为我国会计事业和经济发展再立新功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附件：全国先进会计工作者名单（以姓氏笔画为序，共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 xml:space="preserve">人）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　　王锦友 中铁十二局集团有限公司总会计师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　　韦秀长 中国联合网络通信有限公司广西分公司副总经理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　　庄尚标 中国铁建股份有限公司总会计师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　　闫 宏 大庆油田有限责任公司总会计师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　　张志芳 开滦（集团）有限责任公司总会计师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　　张 涛 四川明星电力股份有限公司财务总监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　　李正明 武警交通指挥部总会计师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　　李 明 山东省商业集团总公司总会计师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　　陈海涛 新疆八一钢铁股份有限公司总会计师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姜民胜 杭州中策橡胶有限公司总会计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01:00Z</dcterms:created>
  <dc:creator>Administrator</dc:creator>
  <dc:description/>
  <dc:language>en-US</dc:language>
  <cp:lastModifiedBy>Administrator</cp:lastModifiedBy>
  <dcterms:modified xsi:type="dcterms:W3CDTF">2015-04-27T09:02:18Z</dcterms:modified>
  <cp:revision>2</cp:revision>
  <dc:subject/>
  <dc:title>财政部关于表彰全国先进会计工作者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